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640"/>
      </w:tblGrid>
      <w:tr>
        <w:trPr/>
        <w:tc>
          <w:tcPr>
            <w:tcW w:w="10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5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pt;margin-top:14.4pt;width:60.75pt;height:36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26009664" r:id="rId2"/>
              </w:object>
              <w:object w:dxaOrig="1215" w:dyaOrig="7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1.6pt;margin-top:14.4pt;width:60.75pt;height:36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040832807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51435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-40.5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ost-High School Questionnaire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629920</wp:posOffset>
                      </wp:positionV>
                      <wp:extent cx="54864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9.6pt" to="446.35pt,49.6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47040</wp:posOffset>
                      </wp:positionV>
                      <wp:extent cx="0" cy="365760"/>
                      <wp:effectExtent l="25400" t="63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35.2pt" to="446.4pt,63.95pt" stroked="t" o:allowincell="f" style="position:absolute;flip:y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47040</wp:posOffset>
                      </wp:positionV>
                      <wp:extent cx="0" cy="365760"/>
                      <wp:effectExtent l="25400" t="63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5.2pt" to="14.4pt,63.95pt" stroked="t" o:allowincell="f" style="position:absolute;flip:y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3848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2.4pt" to="165.6pt,5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538480</wp:posOffset>
                      </wp:positionV>
                      <wp:extent cx="0" cy="18288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2.4pt" to="309.6pt,5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</w:r>
          </w:p>
          <w:p>
            <w:pPr>
              <w:pStyle w:val="Heading5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Where are you along this post-high school continuum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/>
              <w:t>I haven’t</w:t>
              <w:tab/>
              <w:tab/>
              <w:tab/>
              <w:tab/>
              <w:t>I’ve done</w:t>
              <w:tab/>
              <w:tab/>
              <w:tab/>
              <w:t>I’ve done</w:t>
              <w:tab/>
              <w:tab/>
              <w:t xml:space="preserve">         </w:t>
              <w:tab/>
              <w:t>I’ve do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/>
              <w:t xml:space="preserve">done any </w:t>
              <w:tab/>
              <w:tab/>
              <w:tab/>
              <w:t xml:space="preserve">              only a</w:t>
              <w:tab/>
              <w:tab/>
              <w:tab/>
              <w:tab/>
              <w:t>a bit of planning</w:t>
              <w:tab/>
              <w:tab/>
              <w:t xml:space="preserve">        </w:t>
              <w:tab/>
              <w:t xml:space="preserve">A LOT of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lanning</w:t>
              <w:tab/>
              <w:tab/>
              <w:tab/>
              <w:tab/>
              <w:t>small amount</w:t>
              <w:tab/>
              <w:tab/>
              <w:tab/>
              <w:tab/>
              <w:tab/>
              <w:tab/>
              <w:t xml:space="preserve">         </w:t>
              <w:tab/>
              <w:t>planning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ab/>
              <w:tab/>
              <w:tab/>
              <w:tab/>
              <w:tab/>
              <w:t>of 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fter high school, I am interested in (put a #1 for your first choice and a #2 for your second choice)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ab/>
              <w:t>______ Attending a 4-year college/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Attending a 2-year community co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Attending a technical school/co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Signing up for a Military bran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Applying for an Apprenticeship</w:t>
            </w:r>
            <w:r>
              <w:rPr/>
              <w:t xml:space="preserve"> (get training for a profession while you get paid!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Working at a job/internsh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Going on a mission or doing other volunteer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Trave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ab/>
              <w:tab/>
              <w:t>______ Other: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have you done to prepare for your post-high school option? Check what you’ve comple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Taken an interest inventory or career surv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______  Used the software programs, books, or other Career Center resources that would </w:t>
              <w:tab/>
              <w:tab/>
              <w:tab/>
              <w:tab/>
              <w:t xml:space="preserve">  provide you information about the workplace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ab/>
              <w:t>______  Visited colleges/training progr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Written colleges/training programs/military to obtain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Talked with a representative from a college/training program/mili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Researched your options on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Used the Career Center to research your op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Talked to people who have gone through a similar program/co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Started to network with people in your field of 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Written a resu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Careers I am interested in 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</w:rPr>
              <w:t>5.  What are 3 ways you can research your care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3.   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 </w:t>
              <w:tab/>
              <w:t xml:space="preserve">Have you organized a folder for post-high school information? </w:t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>Have you kept a record of your activities and volunteer work?</w:t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>Have you met with your counselor concerning your post-high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school plans?</w:t>
              <w:tab/>
              <w:tab/>
              <w:tab/>
              <w:tab/>
              <w:tab/>
              <w:tab/>
              <w:tab/>
              <w:tab/>
              <w:tab/>
              <w:t>YES</w:t>
              <w:tab/>
              <w:tab/>
              <w:t xml:space="preserve">N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 xml:space="preserve">Do you know what required courses you need to take your </w:t>
            </w:r>
          </w:p>
          <w:p>
            <w:pPr>
              <w:pStyle w:val="Heading5"/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 xml:space="preserve">     </w:t>
              <w:tab/>
              <w:t>senior year?</w:t>
              <w:tab/>
              <w:tab/>
              <w:tab/>
              <w:tab/>
              <w:tab/>
              <w:tab/>
              <w:tab/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 xml:space="preserve">Have you considered what you might do for your senior project?  </w:t>
              <w:tab/>
              <w:t>YES</w:t>
              <w:tab/>
              <w:tab/>
              <w:t>NO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ab/>
              <w:t>If YES, what project? ______________________________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 xml:space="preserve">Do you need to take any correspondence courses, night classes,  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 xml:space="preserve">     </w:t>
              <w:tab/>
              <w:t>college courses, or summer school courses in order to graduate</w:t>
              <w:tab/>
              <w:tab/>
              <w:t>YES</w:t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sz w:val="24"/>
              </w:rPr>
              <w:t>in June 2007?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Have you thought or talked with your family about how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0" w:hanging="90"/>
              <w:rPr/>
            </w:pPr>
            <w:r>
              <w:rPr>
                <w:b/>
                <w:sz w:val="24"/>
              </w:rPr>
              <w:tab/>
              <w:t xml:space="preserve">    </w:t>
              <w:tab/>
              <w:t>you are going to finance your post-high school plans?</w:t>
              <w:tab/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Have you started or do you intend to start the scholarship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60" w:leader="none"/>
              </w:tabs>
              <w:rPr/>
            </w:pPr>
            <w:r>
              <w:rPr>
                <w:b/>
                <w:sz w:val="24"/>
              </w:rPr>
              <w:tab/>
              <w:tab/>
              <w:tab/>
              <w:t>search process?</w:t>
              <w:tab/>
              <w:tab/>
              <w:tab/>
              <w:tab/>
              <w:tab/>
              <w:tab/>
              <w:tab/>
              <w:tab/>
              <w:t xml:space="preserve">YES 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Have you attended a college or career fair?</w:t>
              <w:tab/>
              <w:tab/>
              <w:tab/>
              <w:tab/>
              <w:t xml:space="preserve">YES 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What are 3 things you can do to enhance your resume or college application at this time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Are you on track to graduate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  <w:tab/>
              <w:tab/>
              <w:t>______  Yes, I’m on track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  <w:tab/>
              <w:tab/>
              <w:t>______  I’m not sure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  <w:tab/>
              <w:tab/>
              <w:t>______  No, I’m not on track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 </w:t>
              <w:tab/>
              <w:t xml:space="preserve">If you are NOT on track to graduate do you have a plan to make up credits?    YES       NO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i/>
                <w:sz w:val="24"/>
              </w:rPr>
              <w:t>(see your counselor if you answered NO to this question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51:00Z</dcterms:created>
  <dc:creator>Sarah Hatfield</dc:creator>
  <dc:description/>
  <dc:language>en-US</dc:language>
  <cp:lastModifiedBy>Sarah Hatfield</cp:lastModifiedBy>
  <cp:lastPrinted>2006-05-01T07:20:00Z</cp:lastPrinted>
  <dcterms:modified xsi:type="dcterms:W3CDTF">2006-05-01T18:42:00Z</dcterms:modified>
  <cp:revision>5</cp:revision>
  <dc:subject/>
  <dc:title/>
</cp:coreProperties>
</file>